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о проведении 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 xml:space="preserve">открытых уроков по «Основам безопасности жизнедеятельности» посвященных празднованию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обеды в Великой Отечественной войне 1941-1945 годов, Дню пожарной охра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8"/>
          <w:szCs w:val="28"/>
        </w:rPr>
      </w:pPr>
      <w:bookmarkStart w:id="0" w:name="_Hlk166059298"/>
      <w:r>
        <w:rPr>
          <w:sz w:val="28"/>
          <w:szCs w:val="28"/>
        </w:rPr>
        <w:t>27 апреля в МОУ СОШ с. Верхнепогромное был проведён</w:t>
      </w:r>
      <w:r>
        <w:rPr>
          <w:sz w:val="28"/>
          <w:szCs w:val="28"/>
          <w:shd w:fill="FFFFFF" w:val="clear"/>
        </w:rPr>
        <w:t xml:space="preserve"> Всероссийский открытый урок по основам безопасности жизнедеятельности, посвященный празднованию Победы в Великой Отечественной войне 1941-1945 годов и Дню пожарной охраны для обучающихся 7а, 7б, 8 классов, </w:t>
      </w:r>
      <w:bookmarkEnd w:id="0"/>
      <w:r>
        <w:rPr>
          <w:sz w:val="28"/>
          <w:szCs w:val="28"/>
        </w:rPr>
        <w:t>главными задачами которого являлис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 информировать обучающихся о профессиональном празднике – Дне пожарной охраны России, который отмечается 30 апрел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нформировать о деятельности Государственной противопожарной службы в Российской Федер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 актуализировать представления обучающихся об экстремальных и опасных ситуациях, связанных с огне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напомнить о поведении в условиях экстремальных и опасных ситуаций, связанных с огне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 закрепить знания детей о положительной и отрицательной роли огня в жизни человека, о пожарной безопасности, о профессии "пожарный"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ознакомились с пожарной охраной России, с историей становления, деятельности, структуре, профессиональном празднике – День пожарной охраны, который отмечается 30 апреля, о подведомственном учреждении, с историей профессиональной деятельности. Был продемонстрирован документальный фильм «#МЧСВлог_ один день в пожарной части» и «МЧС 101_ День пожарной охраны Росси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беседа со школьниками о пожарной безопасности; актуализация представлений школьников об экстремальных и опасных ситуациях, связанных с огнем, их перечисление; обсуждение действий при попадании в экстремальные и опасные ситуации, связанные с огнем; обсуждение безопасного поведения (как не попасть в обсуждаемую опасную ситуацию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щимся были розданы </w:t>
      </w:r>
      <w:r>
        <w:rPr>
          <w:bCs/>
          <w:sz w:val="28"/>
          <w:szCs w:val="28"/>
        </w:rPr>
        <w:t xml:space="preserve">памятки о пожарной безопасности и </w:t>
      </w:r>
      <w:r>
        <w:rPr>
          <w:sz w:val="28"/>
          <w:szCs w:val="28"/>
        </w:rPr>
        <w:t>контактные номера экстренных служб (местной службы пожарной дружин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дготовила: Башулова Ж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22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0:00Z</dcterms:created>
  <dc:creator>Главный специалист-эксперт - Сотникова Е.Ю.</dc:creator>
  <dc:description/>
  <cp:keywords/>
  <dc:language>en-US</dc:language>
  <cp:lastModifiedBy>МОУ  СОШ с. Верхнепогромное Среднеахтубинского м.р.</cp:lastModifiedBy>
  <cp:lastPrinted>2023-05-03T11:41:00Z</cp:lastPrinted>
  <dcterms:modified xsi:type="dcterms:W3CDTF">2024-05-08T08:15:00Z</dcterms:modified>
  <cp:revision>12</cp:revision>
  <dc:subject/>
  <dc:title/>
</cp:coreProperties>
</file>